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文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动笔下的灵感火花</w:t>
      </w:r>
      <w:r>
        <w:rPr>
          <w:sz w:val="48"/>
          <w:szCs w:val="48"/>
        </w:rPr>
        <w:t xml:space="preserve">WRITE AS </w:t>
      </w:r>
      <w:r>
        <w:rPr>
          <w:sz w:val="48"/>
          <w:szCs w:val="48"/>
        </w:rPr>
        <w:t>电动棒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今这个快节奏的时代，人们对效率和创造力都有着极高的追求。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正是满足这一需求的创新工具，它以其独特的设计和功能，为用户带来了前所未有的写作体验。</w:t>
      </w:r>
      <w:r>
        <w:rPr>
          <w:sz w:val="32"/>
          <w:szCs w:val="32"/>
        </w:rPr>
        <w:t xml:space="preserve">&lt;/p&gt;&lt;p&gt;&lt;img src="/static-img/S3Juok2orphtyaHTSgp6UKDbU-uQxu5OgxT4Eg9Zjy-PKheOkd0sxFwV5FJTW7G_.jpg"&gt;&lt;/p&gt;&lt;p&gt;WRITE AS </w:t>
      </w:r>
      <w:r>
        <w:rPr>
          <w:sz w:val="32"/>
          <w:szCs w:val="32"/>
        </w:rPr>
        <w:t>电动棒不仅是一款电池驱动的手持笔，它更像是一种灵感激发器。它拥有多种不同的使用模式，从轻触式输入到无线充电，每一个细节都被精心考虑，以确保用户能够专注于创作，而不是纠结于技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领域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已经证明了它的价值。著名小说家张伟曾经在接受采访时提到：“我在用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的时候，发现自己能够更加自然地将想法转化为文字。这款产品让我的创意流淌得更加顺畅。”</w:t>
      </w:r>
      <w:r>
        <w:rPr>
          <w:sz w:val="32"/>
          <w:szCs w:val="32"/>
        </w:rPr>
        <w:t>&lt;/p&gt;&lt;p&gt;&lt;img src="/static-img/E8xv_Y9I7uwAb7lZCGX_vKDbU-uQxu5OgxT4Eg9Zjy84nLNQPaeUGiLc6jbliqRizEIxTtnBAkb3UNtZOIYXWw.jpg"&gt;&lt;/p&gt;&lt;p&gt;</w:t>
      </w:r>
      <w:r>
        <w:rPr>
          <w:sz w:val="32"/>
          <w:szCs w:val="32"/>
        </w:rPr>
        <w:t xml:space="preserve">除了专业作者之外，学生也能从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电动棒中获得帮助。小李，在高中时期就开始使用这款电动棒，他说：“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让我的学习变得更加高效，我可以随时随地记录下任何灵感，这对我进行课后总结和作业完成大大提高了效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还推出了特别版——“艺术家套装”。这套装包括了一系列特殊颜色的笔头，以及一本特别设计的画册。在全球范围内举办的一次绘画比赛中，有一位参赛者就通过这种特殊版的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完成了获奖作品。他向记者坦白道：“如果没有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的这些色彩鲜明且质感细腻的地板笔头，我可能无法表达出那样的情感。”</w:t>
      </w:r>
      <w:r>
        <w:rPr>
          <w:sz w:val="32"/>
          <w:szCs w:val="32"/>
        </w:rPr>
        <w:t>&lt;/p&gt;&lt;p&gt;&lt;img src="/static-img/5POkY3prP_sFOXGIKF5Rb6DbU-uQxu5OgxT4Eg9Zjy84nLNQPaeUGiLc6jbliqRizEIxTtnBAkb3UNtZOIYXWw.jpg"&gt;&lt;/p&gt;&lt;p&gt;</w:t>
      </w:r>
      <w:r>
        <w:rPr>
          <w:sz w:val="32"/>
          <w:szCs w:val="32"/>
        </w:rPr>
        <w:t xml:space="preserve">当然，不同的人可能会有不同的需求，但对于所有人来说，一支好的笔都是不可或缺的工具之一。在选择这样的工具时，我们往往会寻找那些既便携又耐用的产品。而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就是这样一种完美结合实用性与舒适性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不仅是一个简单的手持设备，它是一个伴侣，是一个助手，是一股源自科技与艺术之间交汇点的力量。当你拿起它，你就是站在了文艺复兴时代之后，又走进了未来世界的一个角落，那里充满无限可能，只等你去探索、去释放你的潜能，让每一次触摸成为一次创新的尝试。</w:t>
      </w:r>
      <w:r>
        <w:rPr>
          <w:sz w:val="32"/>
          <w:szCs w:val="32"/>
        </w:rPr>
        <w:t>&lt;/p&gt;&lt;p&gt;&lt;img src="/static-img/10VnQaexMT5WaFIq2gZhUaDbU-uQxu5OgxT4Eg9Zjy84nLNQPaeUGiLc6jbliqRizEIxTtnBAkb3UNtZOIYXWw.jpg"&gt;&lt;/p&gt;&lt;p&gt;</w:t>
      </w:r>
      <w:r>
        <w:rPr>
          <w:sz w:val="32"/>
          <w:szCs w:val="32"/>
        </w:rPr>
        <w:t>最终，无论是书籍、音乐还是电影，每一次真正意义上的创造，都离不开那个最初的小小火花——灵感。如果说有哪个时代比现在更需要这种火花，那一定是在我们身边不断发生变化的地方——未来。</w:t>
      </w:r>
      <w:r>
        <w:rPr>
          <w:sz w:val="32"/>
          <w:szCs w:val="32"/>
        </w:rPr>
        <w:t>&lt;/p&gt;&lt;p&gt;&lt;a href = "/doc/974570-</w:t>
      </w:r>
      <w:r>
        <w:rPr>
          <w:sz w:val="32"/>
          <w:szCs w:val="32"/>
        </w:rPr>
        <w:t>创意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动笔下的灵感火花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的艺术奇迹</w:t>
      </w:r>
      <w:r>
        <w:rPr>
          <w:sz w:val="32"/>
          <w:szCs w:val="32"/>
        </w:rPr>
        <w:t>.doc" rel="alternate" download="974570-</w:t>
      </w:r>
      <w:r>
        <w:rPr>
          <w:sz w:val="32"/>
          <w:szCs w:val="32"/>
        </w:rPr>
        <w:t>创意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动笔下的灵感火花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